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神赌狂后 </w:t>
      </w:r>
      <w:r>
        <w:rPr>
          <w:sz w:val="48"/>
          <w:szCs w:val="48"/>
        </w:rPr>
        <w:t xml:space="preserve">- </w:t>
      </w:r>
      <w:r>
        <w:rPr>
          <w:sz w:val="48"/>
          <w:szCs w:val="48"/>
        </w:rPr>
        <w:t>逆袭的诱惑从赌瘾到财富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诱惑：从赌瘾到财富自由</w:t>
      </w:r>
      <w:r>
        <w:rPr>
          <w:sz w:val="32"/>
          <w:szCs w:val="32"/>
        </w:rPr>
        <w:t>&lt;/p&gt;&lt;p&gt;&lt;img src="/static-img/ae2YUvCZ158M328iMkjqoGJTeCUVAXdw-fvrykA3TNJ6KpLoAzLc_fUWH2TSgXg4.jpeg"&gt;&lt;/p&gt;&lt;p&gt;</w:t>
      </w:r>
      <w:r>
        <w:rPr>
          <w:sz w:val="32"/>
          <w:szCs w:val="32"/>
        </w:rPr>
        <w:t>在这个充满不确定性的世界里，有些人因为一次偶然的机会而沦为“神赌狂后”，他们曾经沉迷于游戏中，追逐着短暂的快乐和虚幻的胜利。然而，在某个转折点，他们决定改变自己的命运，从而走上了逆袭之路。</w:t>
      </w:r>
      <w:r>
        <w:rPr>
          <w:sz w:val="32"/>
          <w:szCs w:val="32"/>
        </w:rPr>
        <w:t>&lt;/p&gt;&lt;p&gt;</w:t>
      </w:r>
      <w:r>
        <w:rPr>
          <w:sz w:val="32"/>
          <w:szCs w:val="32"/>
        </w:rPr>
        <w:t>首先，我们要了解什么是“神赌狂后”。这是一种心理状态，指的是那些曾经沉迷于各种形式的博彩活动，但最终因其对个人生活造成严重影响而选择戒断的人。在他们的心里，可能会有一个声音提醒自己，即使再次陷入赌瘾，也绝不能再回到那个痛苦的过去。</w:t>
      </w:r>
      <w:r>
        <w:rPr>
          <w:sz w:val="32"/>
          <w:szCs w:val="32"/>
        </w:rPr>
        <w:t>&lt;/p&gt;&lt;p&gt;&lt;img src="/static-img/9rVG4d0aLdGi1tZez48HcGJTeCUVAXdw-fvrykA3TNI1HZMYwrCFoWI70DkJazX9V9cuJApZjq1YyR3B1r_kOgQyagCujfUikPuwSlLEIne8ZhhDsYBO7BYYMyL8DJFsJdcuYKkCuNjlQ5DKlB0dQN3t1O4yTozGlXiEcJjCNKQ.png"&gt;&lt;/p&gt;&lt;p&gt;</w:t>
      </w:r>
      <w:r>
        <w:rPr>
          <w:sz w:val="32"/>
          <w:szCs w:val="32"/>
        </w:rPr>
        <w:t>我们可以通过真实案例来看一看这些“神赌狂后”是如何实现自我救赎并成功逆袭：</w:t>
      </w:r>
      <w:r>
        <w:rPr>
          <w:sz w:val="32"/>
          <w:szCs w:val="32"/>
        </w:rPr>
        <w:t>&lt;/p&gt;&lt;p&gt;</w:t>
      </w:r>
      <w:r>
        <w:rPr>
          <w:sz w:val="32"/>
          <w:szCs w:val="32"/>
        </w:rPr>
        <w:t>张三，他曾是一名高级银行工作人员，由于一次意外失去了一大笔资金，便开始了他的地下钱庄生涯。虽然他一度成为街头巷尾的小霸王，但最终还是被警方捕捉，并遭到了法律制裁。他在监狱中深刻反省，并发誓改过自新，现在已经重新融入社会，开设了一家合法金融咨询公司，为需要帮助的人提供专业指导。</w:t>
      </w:r>
      <w:r>
        <w:rPr>
          <w:sz w:val="32"/>
          <w:szCs w:val="32"/>
        </w:rPr>
        <w:t>&lt;/p&gt;&lt;p&gt;&lt;img src="/static-img/WdXaAwAcAvS5U4u_rDnAVmJTeCUVAXdw-fvrykA3TNI1HZMYwrCFoWI70DkJazX9V9cuJApZjq1YyR3B1r_kOgQyagCujfUikPuwSlLEIne8ZhhDsYBO7BYYMyL8DJFsJdcuYKkCuNjlQ5DKlB0dQN3t1O4yTozGlXiEcJjCNKQ.png"&gt;&lt;/p&gt;&lt;p&gt;</w:t>
      </w:r>
      <w:r>
        <w:rPr>
          <w:sz w:val="32"/>
          <w:szCs w:val="32"/>
        </w:rPr>
        <w:t>李四，她是一个年轻的小说家，由于一次输掉几百万元给网络骗子，她变得精神失常，最终不得不接受心理治疗。她利用这段时间学习了投资知识和市场分析，并将所学应用到写作中，使她的小说作品更加丰富多彩，同时也让她获得了稳定的收入来源。</w:t>
      </w:r>
      <w:r>
        <w:rPr>
          <w:sz w:val="32"/>
          <w:szCs w:val="32"/>
        </w:rPr>
        <w:t>&lt;/p&gt;&lt;p&gt;</w:t>
      </w:r>
      <w:r>
        <w:rPr>
          <w:sz w:val="32"/>
          <w:szCs w:val="32"/>
        </w:rPr>
        <w:t>王五，他原本只是一个普通员工，因为一次偶然机会赢得了一笔巨款，便迅速陷入了暴风雨般的情绪波动。他花费数年时间尝试恢复原来的生活，却发现自己越来越难以适应现实。这时，他认识到只有通过真正理解并克服内心深处的问题才能彻底摆脱过去。他加入了志愿者团体，以此作为一种方式来帮助其他同样受害者的朋友们，而不是继续追求物质上的成就感。</w:t>
      </w:r>
      <w:r>
        <w:rPr>
          <w:sz w:val="32"/>
          <w:szCs w:val="32"/>
        </w:rPr>
        <w:t>&lt;/p&gt;&lt;p&gt;&lt;img src="/static-img/gGAhTtWoJ2cipk50YMF_XWJTeCUVAXdw-fvrykA3TNI1HZMYwrCFoWI70DkJazX9V9cuJApZjq1YyR3B1r_kOgQyagCujfUikPuwSlLEIne8ZhhDsYBO7BYYMyL8DJFsJdcuYKkCuNjlQ5DKlB0dQN3t1O4yTozGlXiEcJjCNKQ.jpg"&gt;&lt;/p&gt;&lt;p&gt;</w:t>
      </w:r>
      <w:r>
        <w:rPr>
          <w:sz w:val="32"/>
          <w:szCs w:val="32"/>
        </w:rPr>
        <w:t>对于那些想要逃离“神赁狂后的束缚”的人来说，他们需要具备坚韧不拔的心态，以及对未来无限信念。正如张三、李四和王五一样，他们都在不同的领域找到了一条出路，让自己的故事成为鼓励更多人站起来，不仅仅是为了改变自己的命运，更是为了创造更美好的未来。而对于那些还未踏上逆袭之旅的人们，可以从以下几个方面着手：</w:t>
      </w:r>
      <w:r>
        <w:rPr>
          <w:sz w:val="32"/>
          <w:szCs w:val="32"/>
        </w:rPr>
        <w:t>&lt;/p&gt;&lt;p&gt;</w:t>
      </w:r>
      <w:r>
        <w:rPr>
          <w:sz w:val="32"/>
          <w:szCs w:val="32"/>
        </w:rPr>
        <w:t>自我认知：明确问题所在，对症下药。</w:t>
      </w:r>
      <w:r>
        <w:rPr>
          <w:sz w:val="32"/>
          <w:szCs w:val="32"/>
        </w:rPr>
        <w:t>&lt;/p&gt;&lt;p&gt;</w:t>
      </w:r>
      <w:r>
        <w:rPr>
          <w:sz w:val="32"/>
          <w:szCs w:val="32"/>
        </w:rPr>
        <w:t>专业技能提升：比如学习投资知识、金融管理等。</w:t>
      </w:r>
      <w:r>
        <w:rPr>
          <w:sz w:val="32"/>
          <w:szCs w:val="32"/>
        </w:rPr>
        <w:t>&lt;/p&gt;&lt;p&gt;&lt;img src="/static-img/hX9mIPNBwe9flgeFRkvBZGJTeCUVAXdw-fvrykA3TNI1HZMYwrCFoWI70DkJazX9V9cuJApZjq1YyR3B1r_kOgQyagCujfUikPuwSlLEIne8ZhhDsYBO7BYYMyL8DJFsJdcuYKkCuNjlQ5DKlB0dQN3t1O4yTozGlXiEcJjCNKQ.jpg"&gt;&lt;/p&gt;&lt;p&gt;</w:t>
      </w:r>
      <w:r>
        <w:rPr>
          <w:sz w:val="32"/>
          <w:szCs w:val="32"/>
        </w:rPr>
        <w:t>心理健康：保持积极向上的心态，与他人建立良好关系。</w:t>
      </w:r>
      <w:r>
        <w:rPr>
          <w:sz w:val="32"/>
          <w:szCs w:val="32"/>
        </w:rPr>
        <w:t>&lt;/p&gt;&lt;p&gt;</w:t>
      </w:r>
      <w:r>
        <w:rPr>
          <w:sz w:val="32"/>
          <w:szCs w:val="32"/>
        </w:rPr>
        <w:t>社会参与：通过志愿服务或其他社区活动，与人们建立联系，让自己感觉归属感增强。</w:t>
      </w:r>
      <w:r>
        <w:rPr>
          <w:sz w:val="32"/>
          <w:szCs w:val="32"/>
        </w:rPr>
        <w:t>&lt;/p&gt;&lt;p&gt;</w:t>
      </w:r>
      <w:r>
        <w:rPr>
          <w:sz w:val="32"/>
          <w:szCs w:val="32"/>
        </w:rPr>
        <w:t>法律意识：了解相关法律法规，避免重蹈覆辙。</w:t>
      </w:r>
      <w:r>
        <w:rPr>
          <w:sz w:val="32"/>
          <w:szCs w:val="32"/>
        </w:rPr>
        <w:t>&lt;/p&gt;&lt;p&gt;</w:t>
      </w:r>
      <w:r>
        <w:rPr>
          <w:sz w:val="32"/>
          <w:szCs w:val="32"/>
        </w:rPr>
        <w:t>总之，“神赁狂后”的逆袭之路并不容易，但只要坚持下去，每一步都是向前的一步。不论你目前身处何种境地，都有可能迎接新的挑战，一切只需从今天开始。你准备好了吗？</w:t>
      </w:r>
      <w:r>
        <w:rPr>
          <w:sz w:val="32"/>
          <w:szCs w:val="32"/>
        </w:rPr>
        <w:t>&lt;/p&gt;&lt;p&gt;&lt;a href = "/doc/521261-</w:t>
      </w:r>
      <w:r>
        <w:rPr>
          <w:sz w:val="32"/>
          <w:szCs w:val="32"/>
        </w:rPr>
        <w:t xml:space="preserve">神赌狂后 </w:t>
      </w:r>
      <w:r>
        <w:rPr>
          <w:sz w:val="32"/>
          <w:szCs w:val="32"/>
        </w:rPr>
        <w:t xml:space="preserve">- </w:t>
      </w:r>
      <w:r>
        <w:rPr>
          <w:sz w:val="32"/>
          <w:szCs w:val="32"/>
        </w:rPr>
        <w:t>逆袭的诱惑从赌瘾到财富自由</w:t>
      </w:r>
      <w:r>
        <w:rPr>
          <w:sz w:val="32"/>
          <w:szCs w:val="32"/>
        </w:rPr>
        <w:t>.doc" rel="alternate" download="521261-</w:t>
      </w:r>
      <w:r>
        <w:rPr>
          <w:sz w:val="32"/>
          <w:szCs w:val="32"/>
        </w:rPr>
        <w:t xml:space="preserve">神赌狂后 </w:t>
      </w:r>
      <w:r>
        <w:rPr>
          <w:sz w:val="32"/>
          <w:szCs w:val="32"/>
        </w:rPr>
        <w:t xml:space="preserve">- </w:t>
      </w:r>
      <w:r>
        <w:rPr>
          <w:sz w:val="32"/>
          <w:szCs w:val="32"/>
        </w:rPr>
        <w:t>逆袭的诱惑从赌瘾到财富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